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7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УЦНИТ ПРИ ТУ-ГАБРОВО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АМ.-РЕКТОР НИР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  <w:t>ДОКЛАД</w:t>
      </w:r>
    </w:p>
    <w:p>
      <w:pPr>
        <w:pStyle w:val="Normal"/>
        <w:widowControl w:val="false"/>
        <w:autoSpaceDE w:val="false"/>
        <w:ind w:firstLine="567"/>
        <w:rPr>
          <w:color w:val="000000"/>
          <w:spacing w:val="100"/>
          <w:sz w:val="32"/>
          <w:szCs w:val="32"/>
        </w:rPr>
      </w:pPr>
      <w:r>
        <w:rPr>
          <w:color w:val="000000"/>
          <w:spacing w:val="1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т доц. д-р Иван Иванов Иванов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тносно: </w:t>
      </w:r>
      <w:r>
        <w:rPr>
          <w:iCs/>
          <w:color w:val="000000"/>
          <w:u w:val="single"/>
        </w:rPr>
        <w:t>публикуване в Университетско издателство „Васил Априлов“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ВАЖАЕМИ ГОСПОДИН ЗАМ.-РЕКТОР НИР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ля да разрешите издаването на ……………… (заглавие на учебника, монографията, учебното помагало, друго) с автор/и ………………………….. в Университетско издателство „Васил Априлов“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данието е/ не е включено в утвърдения издателски план на Университетско издателство „Васил Априлов“ за 20……. годин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ецензент/и на изданието с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Регистрационна кар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ригинал на рецензии на изданиет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С уважение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ДОЦ. Д-Р ИВАН ИВАНОВ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/>
      </w:pPr>
      <w:r>
        <w:rPr/>
        <w:t>Габрово,………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онографиите се рецензират от двама рецензенти, а учебниците и учебните помагала – от еди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Авторите на издания включени в издателския план следва да информират счетоводството на УЦНИТ преди предаването на материалите на рецензентите, за сключване на граждански догово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Авторите на монографии, учебници и учебни помагала включени в годишния издателския план, следва предават изданията на рецензентите не по-късно от 1 ноември на календарната год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ецензии на издания от издателския план, направени от различен от приетия от издателския съвет рецензент, няма да бъдат приемани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9:00Z</dcterms:created>
  <dc:creator>User</dc:creator>
  <dc:description/>
  <cp:keywords/>
  <dc:language>en-US</dc:language>
  <cp:lastModifiedBy>доц. д-р Драгомир Василев</cp:lastModifiedBy>
  <dcterms:modified xsi:type="dcterms:W3CDTF">2025-04-09T13:43:00Z</dcterms:modified>
  <cp:revision>3</cp:revision>
  <dc:subject/>
  <dc:title>ТЕХНИЧЕСКИ УНИВЕРСИТЕТ-ГАБРОВО</dc:title>
</cp:coreProperties>
</file>